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CS: General Mand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pr 2015, West Coach Station Joint Stock Company announced the General Mandat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operation result 2014 and orienta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Operation result 2014</w:t>
      </w:r>
    </w:p>
    <w:tbl>
      <w:tblPr>
        <w:tblW w:w="9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50"/>
        <w:gridCol w:w="1350"/>
        <w:gridCol w:w="1530"/>
        <w:gridCol w:w="1170"/>
        <w:gridCol w:w="1170"/>
      </w:tblGrid>
      <w:tr>
        <w:trPr>
          <w:trHeight w:val="90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o.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lementation 2013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lementation/ plan 2014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mplementation 2014/ implementation 201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ward passenger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person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120 602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130 000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393 185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3.24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3.36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Number of trips (coach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 014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86 390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0.40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6.15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 379 901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0 924 000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9 765 938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1.72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0.27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 963 019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 124 000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8 839 044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5.95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1.42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5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 972 265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 516 720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3 328 100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.75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7.71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he Stat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 440 589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 921 011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 703 506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1.76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3.43%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of employe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(thousand dongs)/ person/ month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 826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 298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 512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.86%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4.26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Revenue, profit included VND 17 485 856 715. The Company was exempted from land rental in Dec 2011, 2012 and 20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2340"/>
        <w:gridCol w:w="2502"/>
      </w:tblGrid>
      <w:tr>
        <w:trPr>
          <w:tblHeader w:val="true"/>
          <w:trHeight w:val="646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to implementation 2014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ward passenger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person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474 117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Number of trips (coach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87 279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.23%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 049 923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%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 001 296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5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 561 010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.86%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he Stat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 160 492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%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38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of employe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((thousand dongs)/ person/ month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 917 254</w:t>
            </w:r>
          </w:p>
        </w:tc>
        <w:tc>
          <w:tcPr>
            <w:tcW w:w="2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The rate compared with implementation 2014 excluded VND 17 485 856 715. The Company was exempted from land rental in Dec 2011, 2012 and 20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operation report of Board of Directors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operation report of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profit distribution 2014, plan for profit distribution 2015 and plan for bonus (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onth salary) to employees and manag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rofit distributio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 2014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119 765 937 67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VND 68 839 043 71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 Profit after tax: VND 53 328 100 47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distribution 2014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5"/>
          <w:szCs w:val="25"/>
        </w:rPr>
        <w:t>-</w:t>
      </w:r>
      <w:r>
        <w:rPr>
          <w:sz w:val="20"/>
          <w:szCs w:val="20"/>
          <w:lang w:val="en-US"/>
        </w:rPr>
        <w:tab/>
        <w:t xml:space="preserve">Extracting 20% of profit after tax to investment and development fund: VND 10 665 620 095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-</w:t>
        <w:tab/>
        <w:t xml:space="preserve">Extracting 10% of profit after tax to welfare and reward fund: VND 5 332 810 047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Remuneration for Board of Directors, Supervisory Board: VND 1 333 202 000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In which, as regulated VND 734 866 000 was entered in the cost, remaining VND 598 336 000 was extracted from profit after tax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-</w:t>
        <w:tab/>
        <w:t xml:space="preserve">Extracting 4% of profit after tax after deducting 20% of Investment and Development Fund to reward Board of Directors, Supervisory Board, Management Board: VND 1 706 499 200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-</w:t>
        <w:tab/>
        <w:t xml:space="preserve">Extracting for dividend payment with 40% of charter capital: VND 10 000 000 000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 xml:space="preserve">Remaining profit: VND 25 024 835 131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lineRule="auto" w:line="360" w:before="120" w:after="60"/>
        <w:ind w:left="142" w:hanging="0"/>
        <w:jc w:val="both"/>
        <w:rPr/>
      </w:pPr>
      <w:r>
        <w:rPr>
          <w:sz w:val="20"/>
          <w:szCs w:val="20"/>
          <w:lang w:val="en-US"/>
        </w:rPr>
        <w:t>* Plan for profit distribution 2015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+ Operation plan 2015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Total revenue:</w:t>
        <w:tab/>
        <w:t xml:space="preserve">VND 104 049 923 000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 xml:space="preserve">Profit before tax: VND 52 001 296 000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>Profit after tax:</w:t>
        <w:tab/>
        <w:t xml:space="preserve">VND 40 561 010 000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+</w:t>
        <w:tab/>
        <w:t xml:space="preserve"> Plan for profit distribution 2015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Appropriation for funds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Investment and Development: 20% of profit after tax (equal to 2014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fare and reward fund: 10% of profit after tax (equal to 2014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vidend payment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Dividend payment rate was 30%/charter capital (a decrease of 10% compared to 2014 to create capital for investing in new coach station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Remuneration for Board of Directors, Supervisory Board, Secretary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left="142" w:hanging="142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muneration for Board of Directors, Supervisory Board and Secretary 2015 was equal to 2.5% of profit after tax (equal to 2014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spacing w:lineRule="auto" w:line="360" w:before="60" w:after="60"/>
        <w:ind w:left="142" w:hanging="142"/>
        <w:jc w:val="both"/>
        <w:rPr/>
      </w:pPr>
      <w:r>
        <w:rPr>
          <w:sz w:val="20"/>
          <w:szCs w:val="20"/>
          <w:lang w:val="en-US"/>
        </w:rPr>
        <w:t>Bonus for Board of Directors, Supervisory Board, Management Board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left="142" w:hanging="142"/>
        <w:jc w:val="both"/>
        <w:rPr/>
      </w:pPr>
      <w:r>
        <w:rPr>
          <w:sz w:val="20"/>
          <w:szCs w:val="20"/>
          <w:lang w:val="en-US"/>
        </w:rPr>
        <w:t>The bonus rate at the end of 2015 to Board of Directors, Supervisory Board and Management Board was based on profit. In details: In case the Company reached or exceeded the profit plan 2015, the bonus rate for the Management Board was 4% of profit after tax after deducting 20% for Investment and Development Fund (equal to 2014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60"/>
        <w:ind w:left="144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lan for paying 13</w:t>
      </w:r>
      <w:r>
        <w:rPr>
          <w:sz w:val="20"/>
          <w:szCs w:val="20"/>
          <w:vertAlign w:val="superscript"/>
          <w:lang w:val="en-US"/>
        </w:rPr>
        <w:t xml:space="preserve">th </w:t>
      </w:r>
      <w:r>
        <w:rPr>
          <w:sz w:val="20"/>
          <w:szCs w:val="20"/>
          <w:lang w:val="en-US"/>
        </w:rPr>
        <w:t>month salary to employees and managers 2015: In late 2015, in case the Company reach or exceed the profit plan, the Company will reward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onth salary to employees and manage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salary fund for employees and managers was equal to average salary fund of 12 months and entered in the cost accou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ethod of distribution: Based on salary payment regula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authorization for Board of Directors to select auditor in the list of auditors approved by State Securities Commission to audit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investment pla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onstruction of work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 1000 VND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3"/>
        <w:gridCol w:w="1942"/>
        <w:gridCol w:w="1407"/>
        <w:gridCol w:w="1774"/>
        <w:gridCol w:w="1584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work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urpose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time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construct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tewater treatment syst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s for coach station as regulate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 500 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 of Western Coach Station JS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. I/201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vating the frontage of the stat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ew and increase income from service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 000 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 of Western Coach Station JS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. II/2015</w:t>
            </w:r>
          </w:p>
        </w:tc>
      </w:tr>
      <w:tr>
        <w:trPr>
          <w:trHeight w:val="1285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vate the housing area to make private entrance for buses and work offi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 traffic lane and increase area of work offi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 000 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 of Western Coach Station JS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. III/2015</w:t>
            </w:r>
          </w:p>
        </w:tc>
      </w:tr>
      <w:tr>
        <w:trPr>
          <w:trHeight w:val="448" w:hRule="atLeast"/>
        </w:trPr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inery and equipmen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 01 7-seat c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lace old ca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00 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 of Western Coach Station JS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. III/201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500 0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inancial investment: Continue extending loan contract with 30 billion dongs for SAMCO for 01 year with minimum interest rate equal to deposit interest rate regulated by State Bank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Chair of Board of Directors cum General Director at Western Coach Station JSC in 2015 until annual General Meeting of Shareholders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ssign Board of Directors of Western Coach Station JSC to carry out the General Man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10T09:10:00Z</dcterms:modified>
  <cp:revision>259</cp:revision>
  <dc:subject/>
  <dc:title/>
</cp:coreProperties>
</file>